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29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 4</w:t>
      </w:r>
    </w:p>
    <w:p>
      <w:pPr>
        <w:pStyle w:val="Normal"/>
        <w:ind w:left="5400" w:hanging="2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районного Совета депутатов </w:t>
      </w:r>
    </w:p>
    <w:p>
      <w:pPr>
        <w:pStyle w:val="Normal"/>
        <w:ind w:left="5400" w:hanging="2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6.12.2021    № </w:t>
      </w:r>
    </w:p>
    <w:p>
      <w:pPr>
        <w:pStyle w:val="Normal"/>
        <w:ind w:left="6480" w:hanging="137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6480" w:first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едомственная структура расходов районного бюджета на 2022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40"/>
        <w:gridCol w:w="720"/>
        <w:gridCol w:w="527"/>
        <w:gridCol w:w="733"/>
        <w:gridCol w:w="1677"/>
        <w:gridCol w:w="663"/>
        <w:gridCol w:w="1440"/>
      </w:tblGrid>
      <w:tr>
        <w:trPr>
          <w:trHeight w:val="549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40"/>
        <w:gridCol w:w="720"/>
        <w:gridCol w:w="527"/>
        <w:gridCol w:w="733"/>
        <w:gridCol w:w="1677"/>
        <w:gridCol w:w="663"/>
        <w:gridCol w:w="1440"/>
      </w:tblGrid>
      <w:tr>
        <w:trPr>
          <w:tblHeader w:val="true"/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дел по культуре Администрации Тогульского района Алтай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00,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66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66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униципальная программа «Развитие культуры Тогульского района» на 2021-2024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66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одпрограмма «Организация дополнительного образования детей» муниципальной программы «Развитие культуры Тогульского района» на 2021-2024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2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66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Организации (учреждения) дополните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2 00 104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1339,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2 00 104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1271,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2 00 104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58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2 00 104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 2 00 61190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29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 2 00 61190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29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Обеспечение расчетов муниципальными учреждениями за потребленную электроэнерг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 2 00 61191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12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 2 00 61191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44 2 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4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5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44 2 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4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5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34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48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униципальная программа «Развитие культуры Тогульского  района» на 2021-2024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48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одпрограмма «Организация библиотечного, справочного и информационного обслуживания населения муниципального образования Тогульского район Алтайского края» муниципальной программы «Развитие культуры Тогульского района» на 2021-2024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1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9,6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Библиотечное, справочное и информационное обслужи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1 00 6057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6,6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1 00 6057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4,6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1 00 6057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1 00 6057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 1 00 61190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 1 00 61190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Обеспечение расчетов муниципальными учреждениями за потребленную электроэнерг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 1 00 61191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 1 00 61191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44 1 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4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6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44 1 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4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6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одпрограмма «Организация досуга населения, развитие и поддержка народного творчества» муниципальной программы «Развитие культуры Тогульского района» на 2021-2024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3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57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реждения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3 00 105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5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3 00 105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2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3 00 105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1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3 00 105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 3 00 61190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8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 3 00 61190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8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Обеспечение расчетов муниципальными учреждениями за потребленную электроэнерг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 3 00 61191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 3 00 61191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3 00  S04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2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3 00  S04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2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одпрограмма «Ремонт учреждений культуры и учреждений дополнительного образования» муниципальной программы «Развитие культуры Тогульского района» на 2021-2024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4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Обеспечение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4 00 L467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4 00 L467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одпрограмма «Организация музейного обслуживания населения Тогульского района» муниципальной программы «Развитие культуры Тогульского района» на 2021-2024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6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1,4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зеи и постоянные выста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6 00 6056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7,4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6 00 6056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7,4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6 00 6056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2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 6 00 61190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7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 6 00 61190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7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Обеспечение расчетов муниципальными учреждениями за потребленную электроэнерг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 6 00 61191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 6 00 61191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86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6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6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Центральный аппарат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6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8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0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3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5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3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5 00 108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6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5 00 108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Иные межбюджетные трансферты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5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7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5 00 S04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7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5 00 S04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7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омитет по образованию и делам молодёжи Администрации Тогульского района Алтай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32790,70 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167,59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98,45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Развитие образования и молодежной политики в Тогульском районе» на 2021 – 2024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98,45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дошкольного образования в Тогульском районе» муниципальной программы «Развитие образования и молодежной политики в Тогульском районе» на 2021 – 2024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98,45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етские дошкольные организации (учрежд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103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75,95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103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5,23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103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,72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103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1,3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103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7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полноценного роста и развития в дошкольных учрежде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608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8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608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8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нционные выплаты на льготное питание за счет мест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608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608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608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8 1 00 61190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7,9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8 1 00 61190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7,9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расчетов муниципальными учреждениями за потребленную электроэнерг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8 1 00 61191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,8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58 1 00 61191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,8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расчетов муниципальными учреждениями за коммунальные услуги, за исключением расчетов за потребленные топливно-энергетические ресурсы и расчетов за электроэнерг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8 1 00 61192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8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8 1 00 61192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4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8 1 00 6119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4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709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79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709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36,6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709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8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709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709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9,6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58 1 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4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000</w:t>
            </w:r>
            <w:r>
              <w:rPr>
                <w:color w:val="000000"/>
              </w:rPr>
              <w:t>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8 1 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4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973,5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Развитие образования и молодежной политики в Тогульском районе» на 2021– 2024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3973,50 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общего образования в Тогульском районе» муниципальной программы «Развитие образования и молодежной политики в Тогульском районе» на 2021 – 2024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2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973,5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2 00 104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7,1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2 00 104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,9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2 00 104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9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2 00 104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8,9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8 2 00 104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,3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муниципальных общеобразователь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2 00 5303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7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2 00 5303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8,8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2 00 5303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,2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полноценного роста и развития в учреждениях общ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2 00 608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8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2 00 608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8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2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61,8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2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61,8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8 2 00 61190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,9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8 2 00 61190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,9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расчетов муниципальными учреждениями за потребленную электроэнерг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8 2 00 61191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2,9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8 2 00 61191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1,9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8 2 00 61191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расчетов муниципальными учреждениями за коммунальные услуги, за исключением расчетов за потребленные топливно-энергетические ресурсы и расчетов за электроэнерг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2 00 6119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4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2 00 6119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,9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2 00 6119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5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2 00 709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696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2 00 709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955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2 00 709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4,2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2 00 709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2 00 709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2,8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омпенсационные выплаты на питание обучающимся в муниципальных общеобразовательных организациях, нуждающимся в социальной поддерж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2 00 709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38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2 00 709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21,6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2 00 709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4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szCs w:val="28"/>
              </w:rPr>
              <w:t xml:space="preserve">Субсидия на организацию бесплатного горячего питания обучающихся, получающих начальное общее образование в муниципальных образовательных организациях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58 2 00 </w:t>
            </w:r>
            <w:r>
              <w:rPr>
                <w:color w:val="000000"/>
                <w:lang w:val="en-US"/>
              </w:rPr>
              <w:t>L304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5,8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8 2 00 </w:t>
            </w:r>
            <w:r>
              <w:rPr>
                <w:color w:val="000000"/>
                <w:lang w:val="en-US"/>
              </w:rPr>
              <w:t>L304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2,9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8 2 00 </w:t>
            </w:r>
            <w:r>
              <w:rPr>
                <w:color w:val="000000"/>
                <w:lang w:val="en-US"/>
              </w:rPr>
              <w:t>L304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,9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8 2 00</w:t>
            </w:r>
            <w:r>
              <w:rPr>
                <w:color w:val="000000"/>
                <w:lang w:val="en-US"/>
              </w:rPr>
              <w:t xml:space="preserve"> S4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11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6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8 2 00</w:t>
            </w:r>
            <w:r>
              <w:rPr>
                <w:color w:val="000000"/>
                <w:lang w:val="en-US"/>
              </w:rPr>
              <w:t xml:space="preserve"> S4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11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6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,4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Развитие образования и молодежной политики в Тогульском районе» на 2021 – 2024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,4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отдыха и занятости учащихся Тогульского района» муниципальной программы «Развитие образования и молодежной политики в Тогульском районе» на 2021 – 2024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5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1,4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роведению оздоровительной компании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5 00 604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5 00 604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системы отдыха и укрепления здоровья детей (организация отдыха и оздоровления дет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5 00 S32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31,4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5 00 S32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31,4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Молодежная политика в Тогульском районе» муниципальной программы «Развитие образования и молодежной политики в Тогульском районе» на 2021 – 2024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6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6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6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54,27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4,59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,59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Центральный аппарат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,59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6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15,99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18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700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18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700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92,8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700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5,2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9,68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5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9,68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5 00 108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,68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5 00 108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1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5 00 108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,28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5 00 108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Развитие образования и молодежной политики в Тогульском районе» на 2021 – 2024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кадрового потенциала в системе образования Тогульского района» муниципальной программы «Развитие образования и молодежной политики в Тогульском районе» на 2021 – 2024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4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  <w:lang w:val="en-US"/>
              </w:rPr>
              <w:t>.0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8 4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  <w:lang w:val="en-US"/>
              </w:rPr>
              <w:t>.0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отдыха и занятости учащихся Тогульского района» муниципальной программы «Развитие образования и молодежной политики в Тогульском районе» на 2021 – 2024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5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летней занятости уча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5 00 6066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5 00 6066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Поддержка и развитие информационных технологий, обеспечение информационной безопасности  органов местного самоуправления Тогульского района» на 2018-2024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  <w:lang w:val="en-US"/>
              </w:rPr>
              <w:t>.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  <w:lang w:val="en-US"/>
              </w:rPr>
              <w:t>.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  <w:lang w:val="en-US"/>
              </w:rPr>
              <w:t>.00</w:t>
            </w:r>
          </w:p>
        </w:tc>
      </w:tr>
      <w:tr>
        <w:trPr>
          <w:trHeight w:val="138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Формирование законопослушного поведения участников дорожного движения в муниципальном образовании Тогуль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 на 2018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>.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>.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>.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5 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4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5 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4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8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8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Социальная поддержка граждан» на 2021-2024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8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ддержка семей с детьми» муниципальной программы «Социальная поддержка граждан» на 2021-2024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омпенсация части родительской платы за присмотр и уход за детьми, осваивающими образовательные про-граммы дошкольного образования в организациях, осуществляющих об-разовательную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707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-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707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оддержка детей-сирот и детей, оставшихся без попечения родителей» муниципальной программы «Социальная поддержка граждан» на 2021-2024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4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92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4 00 708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92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латы приемной семье на содержание подопечных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4 00 708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6,5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4 00 708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4 00 708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5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награждение приемному родител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4 00 7080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7,2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4 00 7080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4 00 7080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6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латы семьям опекунов на содержание подопечных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4 00 7080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8,3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4 00 7080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4 00 7080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1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5,11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5,11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униципальная программа «Развитие физической культуры и спорта в Тогульском  районе на 2021 - 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5,11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6099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3,49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6099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5,19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6099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3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</w:t>
            </w:r>
            <w:r>
              <w:rPr>
                <w:color w:val="000000"/>
                <w:lang w:val="en-US"/>
              </w:rPr>
              <w:t xml:space="preserve"> S04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,72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</w:t>
            </w:r>
            <w:r>
              <w:rPr>
                <w:color w:val="000000"/>
                <w:lang w:val="en-US"/>
              </w:rPr>
              <w:t xml:space="preserve"> S04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,72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611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,9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611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,9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расчетов муниципальными учреждениями за потребленную электроэнерг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 6119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3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 6119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3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расчетов муниципальными учреждениями за коммунальные услуги, за исключением расчетов за потребленные топливно-энергетические ресурсы и расчетов за электроэнерг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 6119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 6119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финансам, налоговой и кредитной политике администрации Тогуль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20011,28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12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679,0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C0504D"/>
              </w:rPr>
            </w:pPr>
            <w:r>
              <w:rPr>
                <w:bCs/>
                <w:color w:val="C0504D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Центральный аппарат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679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05,2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1,8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2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2033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2023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5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5 00 108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,0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5 00 108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3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5 00 108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2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униципальная программа «Поддержка и развитие информационных технологий, обеспечение информационной безопасности  органов местного самоуправления Тогульского района» на 2018-2024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0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0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3,3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3,3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3,3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3,3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5118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3,3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5118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3,3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9,38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н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47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47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ные межбюджетные трансферты 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>Создание условий для предоставления транспортных услуг населению и организацию транспортного обслуживания населения между поселениями в границах муниципального района и в границах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5 00 605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47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5 00 605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47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62,38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ероприятия по содержанию и управлению дорожным хозяйств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5 00 605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77,38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98 5 00 605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77,38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Капитальный ремонт и ремонт автомобильных дорог общего поль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 S10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785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 S10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785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4429,7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3819,7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униципальная   программа «Комплексное развитие систем коммунальной инфраструктуры Тогульского района»  на  2021-2024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3819,7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Мероприятия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 0 00 605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597,4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 0 00 605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597,4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мероприятий, направленных на обеспечение стабильного водоснабжения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3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S30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22,3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3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S30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22,3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61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61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расход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61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1807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25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1807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25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бор и удаление твердых от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180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36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180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36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74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74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униципальная программа «Развитие культуры Тогульского района» на 2021-2024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74</w:t>
            </w:r>
            <w:r>
              <w:rPr>
                <w:bCs/>
                <w:color w:val="000000"/>
                <w:lang w:val="en-US"/>
              </w:rPr>
              <w:t>.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одпрограмма «Ремонт  и благоустройство памятников, расположенных в поселениях района» муниципальной программы «Развитие культуры Тогульского района» на 2021-2024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5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5 00 605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5 00 605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16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16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Иные расходы органов государствен-ной власти субъектов Российской Федерации и органов местного само-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16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центные платежи по долгов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3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16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Процентные платежи по муниципальному долг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3 00 1407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16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бслуживание муниципального долг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3 00 1407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16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Межбюджетные трансферты общего </w:t>
              <w:br/>
              <w:t>характера бюджетам бюджетной системы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4526,9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1546,9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Выравнивание бюджетной обеспеченност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1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46,9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1 00 602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46,9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1 00 602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46,9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8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общего характера посел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5 00 605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8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2 00 605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8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Главное управление по экономическому развитию и имущественным отношениям Администрации Тогуль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490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4739,43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4739,43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4729,43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4729,43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Центральный аппарат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4729,43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4112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603,43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14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униципальная программа «Поддержка и развитие информационных технологий, обеспечение информационной безопасности  органов местного самоуправления Тогульского района» на 2018-2024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0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0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униципальная программа «Развитие сельского хозяйства Тогульского района» на 2017-2021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0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0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униципальная программа «Поддержка и развитие малого и среднего предпринимательства в Тогульском районе» на 2021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 0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 0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57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насн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57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комплексного развития сельских территорий (улучшение жилищных условий граждан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4 0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57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идия гражданам на приобретение жил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4 0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57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Тогульского района Алтай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34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05,8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2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2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55,8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55,8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C0504D"/>
              </w:rPr>
            </w:pPr>
            <w:r>
              <w:rPr>
                <w:bCs/>
                <w:color w:val="000000"/>
              </w:rPr>
              <w:t>6155,8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Центральный аппарат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C0504D"/>
              </w:rPr>
            </w:pPr>
            <w:r>
              <w:rPr>
                <w:bCs/>
                <w:color w:val="000000"/>
              </w:rPr>
              <w:t>6155,8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52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1,8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дебная сис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512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512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1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Центральный аппарат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1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1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ведение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выборов в представительные органы 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 3 00 102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 3 00 102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Иные расходы органов государствен-ной власти субъектов Российской Федерации и органов местного само-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141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141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административных комис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7006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7006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3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7006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униципальная программа «Поддержка и развитие информационных технологий, обеспечение информационной безопасности  органов местного самоуправления Тогульского района» на 2018-2024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0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0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-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1156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5 00 1086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6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5 00 1086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6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5 00 1086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18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18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18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ероприятия в области сельск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18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лов и содержание животных без владельце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704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18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704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18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85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5385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униципальная   программа «Энергосбережение» на  2021-2024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25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25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25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униципальная   программа «Комплексное развитие систем коммунальной инфраструктуры Тогульского района»  на  2021-2024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25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 0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25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 0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25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Субсидии муниципальным образованиям на 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 0 00 S11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5335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 0 00 S11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5335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343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343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700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318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700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301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700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17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униципальная программа «Профилактика преступлений и иных правонарушений в Тогульском районе на 2021 – 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18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18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18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униципальная программа «Противодействие экстремизму и профилактика терроризма на территории муниципального образования Тогульский район на 2021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 0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 0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униципальная программа «Комплексные меры противодействия злоупотреблению наркотиками и их незаконному обороту в Тогульском районе» на 2021-2024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 0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 0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униципальная программа «Формирование законопослушного поведения участников дорожного движения в муниципальном образовании Тогульский</w:t>
              <w:br/>
              <w:t>район на 2018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0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0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униципальная программа «Развитие культуры Тогульского района» на 2021-2024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одпрограмма «Развитие архивного дела в Тогульском районе» муниципальной программы «Развитие культуры Тогульского района» на 2021-2024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7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7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7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,2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,2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одпрограмма «Меры социальной поддержки отдельных категорий граждан» муниципальной программы «Социальная поддержка граждан» на 2021-2024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,2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латы к пенс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6014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,2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6014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,2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5176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униципальная программа «Развитие физической культуры и спорта в Тогульском  районе на 2021 - 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 2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вопросы в сфере культуры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 2 00 165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 2 00 165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5535,9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6:13:00Z</dcterms:created>
  <dc:creator>Гордеев</dc:creator>
  <dc:description/>
  <cp:keywords/>
  <dc:language>en-US</dc:language>
  <cp:lastModifiedBy>budzhet</cp:lastModifiedBy>
  <cp:lastPrinted>2021-12-04T14:40:00Z</cp:lastPrinted>
  <dcterms:modified xsi:type="dcterms:W3CDTF">2021-12-27T04:22:00Z</dcterms:modified>
  <cp:revision>38</cp:revision>
  <dc:subject/>
  <dc:title>10) приложение 10 изложить в следующей редакции:</dc:title>
</cp:coreProperties>
</file>